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Если ты будеш слушаться гласа Господа, Бога твоего и делать угодное пред очами Его, и внимать заповедям Его, и соблюдать все уставы Его: то не наведу на тебя ни одной из болезней, которые навел Я на Египет; ибо Я Господь, Целитель твой.  (Исх. 15:26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лужите Господу, Богу вашему, и Он благословит хлеб твой и воду твою; и отвращу от вас болезни. (Исх. 23:25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отдалит от тебя Господь всякую немощь, и никаких лютых болезней Египетских, которые ты знаешь, не наведет на тебя, но наведет их на всех, ненавидящих тебя. (Вт. 7:15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Если ты, когда перейдете </w:t>
      </w:r>
      <w:r>
        <w:rPr>
          <w:rFonts w:eastAsia="MS Mincho;ＭＳ 明朝" w:cs="Times New Roman" w:ascii="Times New Roman" w:hAnsi="Times New Roman"/>
          <w:i/>
          <w:sz w:val="28"/>
        </w:rPr>
        <w:t>за Иордан</w:t>
      </w:r>
      <w:r>
        <w:rPr>
          <w:rFonts w:eastAsia="MS Mincho;ＭＳ 明朝" w:cs="Times New Roman" w:ascii="Times New Roman" w:hAnsi="Times New Roman"/>
          <w:b/>
          <w:sz w:val="28"/>
        </w:rPr>
        <w:t>, будешь слушать гласа Господа, Бога твоего, тщательно исполнять все заповеди Его, которые заповедую тебе сегодня: то Господь, Бог твой, поставит тебя выше всех народов земл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придут на тебя все благословения сии, и исполняться на тебе, если будешь слушать гласа Господа, Бога твоего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Благословен ты в городе, и благословен на пол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Благословен плод чрева твоего,  и плод земли твоей,  и плод скота твоего, и плод твоих волов, и плод овец твоих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Благословенны житницы твои и кладовые тво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Благословен ты при входе твоем, и благословен ты при выходе твоем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оразит пред тобою Господь врагов твоих, восстающих на тебя; одним путем они выступят против тебя, а семью путями побегут от теб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шлет Господь  тебе  благословение  в житницах твоих и во всяком деле рук твоих; и благословит тебя на земле, которую Господь, Бог твой, дает теб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вит тебя Господь народом святым Своим, как Он клялся тебе, если ты будешь соблюдать заповеди Господа, Бога твоего и будешь ходить путями Его.</w:t>
      </w:r>
    </w:p>
    <w:p>
      <w:pPr>
        <w:pStyle w:val="TextBody"/>
        <w:ind w:firstLine="708"/>
        <w:jc w:val="both"/>
        <w:rPr/>
      </w:pPr>
      <w:r>
        <w:rPr/>
        <w:t>И увидят все народы земли, что имя Господа нарицается на тебе, и убоятся тебя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И даст тебе Господь изобилие во всех благах</w:t>
      </w:r>
      <w:r>
        <w:rPr>
          <w:b/>
          <w:sz w:val="28"/>
        </w:rPr>
        <w:t>, в плоде чрева твоего, и в плоде скота твоего, и в плоде полей твоих на земле, которую Господь клялся отцам твоим дать теб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ткроет тебе Господь добрую сокровищницу Свою, небо, чтоб оно давало дождь земле твоей во время свое, и чтобы благословлять все дела рук твоих; и будешь давать взаймы многим народам, а сам не будешь брать взайм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делает тебя Господь главою, а не хвостом, и будешь только на высоте, а не будешь внизу, если будешь повиноваться заповедям Господа, Бога твоего, которые заповедую тебе сегодня хранить и исполнять,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И не отступишь от всех слов, которые заповедую вам сегодня, ни направо, ни налево,  чтобы пойти вслед иных богов </w:t>
      </w:r>
      <w:r>
        <w:rPr>
          <w:i/>
          <w:sz w:val="28"/>
        </w:rPr>
        <w:t>и</w:t>
      </w:r>
      <w:r>
        <w:rPr>
          <w:b/>
          <w:sz w:val="28"/>
        </w:rPr>
        <w:t xml:space="preserve"> служить им.  (Вт. 28:3-14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о свидетели пред вами призываю сегодня небо и землю: жизнь и смерть предложил я тебе, благословение и проклятие. Избери жизнь, дабы жил ты и потомство твое,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Любил Господа Бога твоего, слушал глас Его и прилеплялся к Нему; ибо в этом жизнь твоя и долгота дней твоих, чтобы пребывать тебе на земле, которую Господь с клятвою обещал отцам твоим Аврааму, Исааку и Иакову, дать им. (Вт. 30:19-20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е осталось неисполнившимся ни одно слово из всех добрых слов, которые Господь говорил дому Израилеву; все сбылось. (Ис.Н. 21:45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Благословен Господь, Который дал покой народу Своему Израилю, как говорил! Не осталось неисполненным ни одного слова из всех благих слов Его, которые Он изрек чрез раба Своего Моисея. (3 Цар. 8:56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е приключится тебе зло, и язва не приблизится к жилищу твоему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Ибо Ангелам Своим заповедает о тебе — охранять тебя на всех путях твоих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а руках понесут тебя, да не преткнешся о камень ногою твоею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«За то, что он возлюбил Меня, избавлю его; защищу его, потому что он познал имя Мое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оззовет ко Мне, и услышу его; с ним Я в скорби; избавлю его и прославлю его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Долготою дней насыщу его, и явлю ему спасение Мое.» (Пс.90:10, 14-16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Благослови, душа моя, Господа, и не забывай всех благодеяний Его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н прощает все беззакония твои, исцеляет все недуги твои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збавляет от могилы жизнь твою, венчает тебя милостью и щедротами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сыщает благами желание твое,  обновляется,  подобно орлу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юность твоя. 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Господь творит правду и суд всем обиженным. (Пс. 102:2-6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ослал Слово Свое, и исцелил их, и избавил их от могил их. Да славят Господа за милость Его и за чудные дела Его для сынов человеческих!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(Пс. 106:20-21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ын мой! Словам Моим внимай, и к речам Моим приклони ухо твое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Да не отходят они от глаз твоих; храни их внутри сердца твоего: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тому что они жизнь для то того, кто нашел их, и здравие для всего тела его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Больше всего хранимого храни сердце твое; потому что из него источники жизни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твергни от себя лживость уст, и лукавство языка удали от себ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(Пр. 4:20-24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н дает утомленному силу, и изнемогшему дарует крепость. Утомляются и юноши и ослабевают, и молодые люди падают,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А надеющиеся на Господа обновятся в силе; поднимут крылья,  как орлы, потекут, и не устанут, пойдут, и не утомятся. (Ис.40:29-31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Не бойся, ибо Я — с тобою; не смущайся, ибо Я — Бог твой; Я укреплю тебя, и помогу тебе, и поддержу тебя десницею правды Моей. (Ис. 41:10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о Он взял на Себя наши немощи,  и понес наши болезни;  а мы думали  </w:t>
      </w:r>
      <w:r>
        <w:rPr>
          <w:i/>
          <w:sz w:val="28"/>
        </w:rPr>
        <w:t>что</w:t>
      </w:r>
      <w:r>
        <w:rPr>
          <w:b/>
          <w:sz w:val="28"/>
        </w:rPr>
        <w:t>  Он был поражаем, наказуем и уничижен Бого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о Он  изъязвлен был за грехи наши и мучим за беззакония наши; наказание мира нашего  </w:t>
      </w:r>
      <w:r>
        <w:rPr>
          <w:i/>
          <w:sz w:val="28"/>
        </w:rPr>
        <w:t>было</w:t>
      </w:r>
      <w:r>
        <w:rPr>
          <w:b/>
          <w:sz w:val="28"/>
        </w:rPr>
        <w:t xml:space="preserve">  на Нем,  и ранами Его  мы  исцелились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(Ис. 53:4,5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бо Я бодрствую над Словом Моим, чтоб оно скоро исполнилось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(Иер. 1:12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Я обложу тебя пластырем и исцелю тебя от ран твоих, говорит Господь. (Иер. 30:17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огда же настал вечер,  к Нему привели многих бесноватых, и Он изгнал духов словом и исцелил всех больных,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Да сбудется реченное чрез пророка  Исаию,  который  говорит: «Он взял на Себя наши немощи и понес болезни.»  (Мф. 8:16,17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стинно говорю вам: что вы свяжете на земле, то будет связано на небе; и что разрешите на земле, то будет разрешено на небе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стинно также говорю вам, что если двое из вас согласятся на земле просить о всяком деле, то, чего бы не попросили, будет им от Отца Моего Небесного. (Мф. 18:18-19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Истинно говорю вам: если будете иметь веру и не усомнитесь, не только сделаете то, что </w:t>
      </w:r>
      <w:r>
        <w:rPr>
          <w:rFonts w:eastAsia="MS Mincho;ＭＳ 明朝" w:cs="Times New Roman" w:ascii="Times New Roman" w:hAnsi="Times New Roman"/>
          <w:i/>
          <w:sz w:val="28"/>
        </w:rPr>
        <w:t>сделано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со смоковницею, но, если и горе сей скажете: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«Поднимись и ввергнись в море», — будет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все, чего ни попросите в молитве с верою, получите. (Мф.21:21-22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мейте веру Божию. Ибо истинно говорю вам: если кто скажет горе сей: «Поднимись и ввергнись в море», и не усумниться в сердце своем, но поверит, что сбудется по словам его, — будет ему, что ни скажет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Потому говорю вам: все, чего ни будете просить в молитве, верьте, что получите, — и будет вам. (Мк. 11:23-24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Уверовавших же будут сопровождать сии знамения: именем Моим будут изгонять бесов, будут говорить новыми языками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Будут брать змей; и если что смертоносное выпьют, не повредит им; возложат руки на больных, и они будут здоровы. (Мк. 16:17-18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ор приходит только для того, чтобы украсть, убить и погубить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Я пришел для того, чтоб имели жизнь и имели с избытком. (Ин. 10:10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Как написано: «Я поставил тебя отцом многих народов», — пред Богом, Которому он поверил, животворящим мертвых и называющим несуществующее, как существующее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Он, сверх надежды, поверил с надеждою, чрез что сделался  отцом многих народов, по сказанному: «Так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многочисленно </w:t>
      </w:r>
      <w:r>
        <w:rPr>
          <w:rFonts w:eastAsia="MS Mincho;ＭＳ 明朝" w:cs="Times New Roman" w:ascii="Times New Roman" w:hAnsi="Times New Roman"/>
          <w:b/>
          <w:sz w:val="28"/>
        </w:rPr>
        <w:t>будет семя твое»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, не изнемогши в вере, он не помышлял, что тело его, почти столетнего, уже омертвело, и утроба Саррина в омертвении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е поколебался в обетовании Божием неверием, но пребыл тверд в вере, воздав Славу Богу,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И будучи вполне уверен, что Он силен и исполнить обещанное.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(Рим. 4:17-21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Итак </w:t>
      </w:r>
      <w:r>
        <w:rPr>
          <w:b/>
          <w:sz w:val="28"/>
          <w:u w:val="single"/>
        </w:rPr>
        <w:t>нет  ныне  никакого  осуждения</w:t>
      </w:r>
      <w:r>
        <w:rPr>
          <w:b/>
          <w:sz w:val="28"/>
        </w:rPr>
        <w:t xml:space="preserve"> тем,  которые во Христе Иисусе </w:t>
      </w:r>
    </w:p>
    <w:p>
      <w:pPr>
        <w:pStyle w:val="Normal"/>
        <w:jc w:val="both"/>
        <w:rPr/>
      </w:pPr>
      <w:r>
        <w:rPr>
          <w:i/>
          <w:sz w:val="28"/>
        </w:rPr>
        <w:t xml:space="preserve">(в Помазанном Ииисусе и Его Помазании) </w:t>
      </w:r>
      <w:r>
        <w:rPr>
          <w:b/>
          <w:sz w:val="28"/>
        </w:rPr>
        <w:t xml:space="preserve"> живут не по плоти, но по духу,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отому что  закон духа жизни во Христе Иисусе </w:t>
      </w:r>
      <w:r>
        <w:rPr>
          <w:i/>
          <w:sz w:val="28"/>
        </w:rPr>
        <w:t>(который действует в Помазании Иисуса)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освободил меня от закона греха и смерти</w:t>
      </w:r>
      <w:r>
        <w:rPr>
          <w:b/>
          <w:sz w:val="28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Если же Дух Того, Кто воскресил из мертвых Иисуса, живет в вас, то Воскресивший Христа из мертвых оживит и ваши смертные тела Духом Своим, живущим в вас. (Рим. 8:1-2, 11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бо мы, ходя во плоти, не по плоти воинствуем;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Оружия воинствования нашего не плотские, но сильные Богом на разрушение твердынь: </w:t>
      </w:r>
      <w:r>
        <w:rPr>
          <w:rFonts w:eastAsia="MS Mincho;ＭＳ 明朝" w:cs="Times New Roman" w:ascii="Times New Roman" w:hAnsi="Times New Roman"/>
          <w:i/>
          <w:sz w:val="28"/>
        </w:rPr>
        <w:t>ими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ниспровергаем замыслы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всякое превозношение, восстающее против познания Божия, и пленяем всякое помышление в послушание Христу,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готовы наказать всякое непослушание, когда ваше послушание исполниться. (2 Кор. 10:3-6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Христос искупил  нас  от  клятвы закона,  сделавшись за нас клятвою,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бо написано «проклят всяк, висящий на древе»… (Гал. 3:13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аконец, братия мои, укрепляйтесь Господом и могуществом силы Его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блекитесь во всеоружие Божие, чтобы  вам можно было стать против козней диавольских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тому что наша брань не против крови и плоти, но против начальств, против властей, против мироправителей тьмы века сего, против духов злобы поднебесных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Для сего примите всеоружие Божие, дабы вы могли противостать в день злый и, все преодолевши, устоять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так станьте, препоясавши чресла ваши истиною, и облекшись в броню праведности,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обувши ноги в готовность благовествовать мир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А паче всего возьмите щит веры, которым возможете угасить все раскаленные стрелы лукавого;</w:t>
      </w:r>
    </w:p>
    <w:p>
      <w:pPr>
        <w:pStyle w:val="Style16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шлем спасения возьмите, и меч духовный, который есть Слово Божие; (Еф. 6:10-17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Будучи уверен в том, что начавший в вас доброе дело будет совершать (его) даже до дня Иисуса Христа. (Фил. 1:6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Потому что Бог производит в вас хотение и действие по </w:t>
      </w:r>
      <w:r>
        <w:rPr>
          <w:rFonts w:eastAsia="MS Mincho;ＭＳ 明朝" w:cs="Times New Roman" w:ascii="Times New Roman" w:hAnsi="Times New Roman"/>
          <w:i/>
          <w:sz w:val="28"/>
        </w:rPr>
        <w:t>Своему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благоволению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се делайте без ропота и сомнения. (Фил. 2:13-14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Будем держаться исповедания упования неуклонно, ибо верен Обещавший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так не оставляйте упования вашего, которому предстоит великое воздаяние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Терпение нужно вам, чтобы, исполнивши волю Божью, получить обещанное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бо еще немного, очень немного, и Грядущий придет и не умедлит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Праведный верою жив будет; а если </w:t>
      </w:r>
      <w:r>
        <w:rPr>
          <w:rFonts w:eastAsia="MS Mincho;ＭＳ 明朝" w:cs="Times New Roman" w:ascii="Times New Roman" w:hAnsi="Times New Roman"/>
          <w:i/>
          <w:sz w:val="28"/>
        </w:rPr>
        <w:t>кто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поколеблется, не благоволит к тому душа Моя. (Евр. 10:23, 35-38)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ера же есть осуществление ожидаемого и уверенность в невидимом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Верою и сама Сарра (будучи неплодна) получила силу к принятию семени и не по времени возраста родила; ибо знала, что верен Обещавший.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(Евр. 11:1,11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исус Христос вчера и сегодня и во веки Тот же. (Евр. 13:8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Болен ли кто из вас? Пусть призовет пресвитеров Церкви, и пусть помоляться над ним, помазавши его елеем во имя Господне, —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молитва веры исцелит болящего, и восставит его Господь; и если он соделал грехи, простятся ему. (Иак. 5:14-15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н грехи наши Сам вознес Телом Своим на древо, дабы мы,  избавившись от грехов, жили для правды: ранами Его вы исцелились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(1Пет. 2:24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 вот, какое дерзновение мы имеем к нему, что когда просим чего по воле Его, Он слушает нас;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А когда мы знаем, что Он слушает нас во всем, чего бы мы ни просили, — знаем </w:t>
      </w:r>
      <w:r>
        <w:rPr>
          <w:rFonts w:eastAsia="MS Mincho;ＭＳ 明朝" w:cs="Times New Roman" w:ascii="Times New Roman" w:hAnsi="Times New Roman"/>
          <w:i/>
          <w:sz w:val="28"/>
        </w:rPr>
        <w:t>и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то, что получаем просимое от Него. (1Ин. 5:14-15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ни победили его кровию Агнца и словом свидетельства своего и не возлюбили души своей даже до смерти. (Отк. 12:11)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ам же Бог мира да освятит вас во всей полноте, и ваш дух и душа и тело во всей целости да сохранится без порока в пришествие Господа нашего Иисуса Христа. (1 Фес. 5:23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Источник: </w:t>
    </w:r>
    <w:r>
      <w:rPr>
        <w:sz w:val="18"/>
        <w:szCs w:val="18"/>
        <w:lang w:val="en-US"/>
      </w:rPr>
      <w:t>www.sneba.in.ua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12:00Z</dcterms:created>
  <dc:creator>User5</dc:creator>
  <dc:description/>
  <cp:keywords/>
  <dc:language>en-US</dc:language>
  <cp:lastModifiedBy>Princess</cp:lastModifiedBy>
  <cp:lastPrinted>2002-06-25T16:20:00Z</cp:lastPrinted>
  <dcterms:modified xsi:type="dcterms:W3CDTF">2013-03-30T11:41:00Z</dcterms:modified>
  <cp:revision>6</cp:revision>
  <dc:subject/>
  <dc:title>Если ты будеш слушться гласа Господа, Бога твоего и делать</dc:title>
</cp:coreProperties>
</file>